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рядку принятия решения о переводе </w:t>
      </w:r>
    </w:p>
    <w:p>
      <w:pPr>
        <w:pStyle w:val="Normal"/>
        <w:jc w:val="right"/>
        <w:rPr/>
      </w:pPr>
      <w:r>
        <w:rPr/>
        <w:t xml:space="preserve">жилого помещения в нежилое помещение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жилого  помещения в жилое помещение, </w:t>
      </w:r>
    </w:p>
    <w:p>
      <w:pPr>
        <w:pStyle w:val="Normal"/>
        <w:jc w:val="right"/>
        <w:rPr/>
      </w:pPr>
      <w:r>
        <w:rPr/>
        <w:t>согласования проведения переустрой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(или) перепланировки помещений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ногоквартирном  до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иск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документов о согласовании проведения переустройства и (или) перепланировки помещения в многоквартирном дом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ложенного по адресу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ом ______, квартира (офис) ___________________, выд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 серия, номер, кем и когда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веренности (для представителей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 по адресу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ереустройства и (или) перепланировки переустраиваемого и (или) перепланируемого помещения в многоквартирном до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ий </w:t>
            </w:r>
            <w:hyperlink r:id="rId2">
              <w:r>
                <w:rPr>
                  <w:rStyle w:val="InternetLink"/>
                </w:rPr>
                <w:t>паспорт</w:t>
              </w:r>
            </w:hyperlink>
            <w:r>
              <w:rPr/>
              <w:t xml:space="preserve"> переустраиваемого и (или) перепланируемого помещения в многоквартирном до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 общего собрания собственников помещений в многоквартирном доме о согласии всех собственников помещений в многоквартирном доме переустройство и (или) перепланировку помещения в многоквартирном доме, в случае если такие переустройство и (или) перепланировка невозможны без присоединения к данному помещению части общего имущества в многоквартирном до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запрашиваются администрацией в рамках межведомственного информационного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выдавшее расписку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, должность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ку получил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4D9494BD38A5506E5194C06D22885AD539992FA6CE23C18D19969643923E935C4EE46475E31F1EDFC345E8ACBAD7C21D0B5624886865FZ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6:00Z</dcterms:created>
  <dc:creator>Наташа</dc:creator>
  <dc:description/>
  <cp:keywords/>
  <dc:language>en-US</dc:language>
  <cp:lastModifiedBy>User</cp:lastModifiedBy>
  <cp:lastPrinted>2011-12-14T16:31:00Z</cp:lastPrinted>
  <dcterms:modified xsi:type="dcterms:W3CDTF">2022-07-25T10:36:00Z</dcterms:modified>
  <cp:revision>11</cp:revision>
  <dc:subject/>
  <dc:title>Приложение № 3</dc:title>
</cp:coreProperties>
</file>